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19» сентября 2014 г. № 25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ind w:firstLine="540"/>
        <w:jc w:val="both"/>
        <w:rPr/>
      </w:pPr>
      <w:r>
        <w:rPr>
          <w:szCs w:val="28"/>
        </w:rPr>
        <w:t>- Кудрявцева Сергея Аркадьевича, по адресу: Республика Марий Эл, г. Звенигово, ул. Бутякова, д. 94, кв. 157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иконовой Анастасии Николаевны, по адресу: Республика Марий Эл, г. Звенигово, ул. Бутякова, д. 100, кв. 22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емизова Алексея Петровича, по адресу: Республика Марий Эл, г. Звенигово, ул. Бутякова, д. 94, кв. 14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А.Н. Юрчик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7:00Z</dcterms:created>
  <dc:creator>Maria</dc:creator>
  <dc:description/>
  <cp:keywords/>
  <dc:language>en-US</dc:language>
  <cp:lastModifiedBy>User</cp:lastModifiedBy>
  <cp:lastPrinted>2014-09-19T13:50:00Z</cp:lastPrinted>
  <dcterms:modified xsi:type="dcterms:W3CDTF">2014-10-13T09:57:00Z</dcterms:modified>
  <cp:revision>2</cp:revision>
  <dc:subject/>
  <dc:title>РОССИЙ ФЕДЕРАЦИЙ</dc:title>
</cp:coreProperties>
</file>